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07.11.2011 г.                                        № 1982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Ленинградской, 275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1 ноября 2011 года в 19-1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Ленинградская, 275 имеющего вид разрешенного использования « для  эксплуатации жилого дома»  на   вид разрешенного использования - « многоквартирные дома не выше 3-х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1-01T17:51:00Z</cp:lastPrinted>
  <dcterms:modified xsi:type="dcterms:W3CDTF">2011-12-27T10:58:00Z</dcterms:modified>
  <cp:revision>3</cp:revision>
  <dc:subject/>
  <dc:title>  </dc:title>
</cp:coreProperties>
</file>